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3» июля 2017 года №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 МО «Шелангерское сельское поселение» от 08.06.2017г. №52 «О выборе организации для заключ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убличного договора на оказание услуг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сбору и вывозу твердых коммунальных отход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«Шелангерское сельское поселение»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Положением администрации муниципального образования 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Style18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администрации муниципального образования «Шелангерское сельское поселение» от 08.06.2017г. №52 внести следующие измене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ункт 5 постановления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Публичный договор на оказание услуг по сбору и вывозу твердых коммунальных отходов на территории муниципального образования «Шелангерское сельское поселение» вступает в силу с момента начала оказания услуг по сбору и транспортированию твердых коммунальных отходов и мусора с территории муниципального образования «Шелангерское сельское поселение» и распространяется на правоотношения, возникшие с 15 мая 2017 года.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ункт 6 Постановления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 Настоящее постановление вступает в силу после его подписания, подлежит опубликованию в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 районной газете «Звениговская неде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его подписания, подлежит опубликованию в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 районной газете «Звениговская неде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widowControl/>
        <w:suppressAutoHyphens w:val="false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оставляю за собо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color w:val="000000"/>
      <w:kern w:val="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17-07-18T10:59:00Z</cp:lastPrinted>
  <dcterms:modified xsi:type="dcterms:W3CDTF">2017-07-20T11:21:00Z</dcterms:modified>
  <cp:revision>37</cp:revision>
  <dc:subject/>
  <dc:title>    РОССИЙ ФЕДЕРАЦИЙ</dc:title>
</cp:coreProperties>
</file>